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versity OF Novi S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dical facul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artment of hygie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vi Sa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te: 10.07.202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"/>
        </w:rPr>
        <w:t>Public Health grades (Room 32) – 10.07.202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Enrollment of Public Health </w:t>
      </w:r>
      <w:bookmarkStart w:id="0" w:name="_Hlk171509278"/>
      <w:r>
        <w:rPr>
          <w:rFonts w:cs="Arial" w:ascii="Arial" w:hAnsi="Arial"/>
          <w:sz w:val="22"/>
          <w:szCs w:val="22"/>
          <w:lang w:val="en"/>
        </w:rPr>
        <w:t>grades will be held on Institute of Public health, first mezzanine, classroom 32, on Thursday 11.07.2024. at 8 am</w:t>
      </w:r>
      <w:bookmarkEnd w:id="0"/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If someone cannot submit the index at the specified time, must send an e-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jelena.bjelanovic@izjzv.org.rs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, in order to agree on another date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12"/>
        <w:gridCol w:w="32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inal gra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hsen Hadikha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</w:rPr>
        <w:t>Prof. dr Jelena Bjelanović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jelanovic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2:00Z</dcterms:created>
  <dc:creator>korisnik</dc:creator>
  <dc:description/>
  <cp:keywords/>
  <dc:language>en-US</dc:language>
  <cp:lastModifiedBy>IZJZV</cp:lastModifiedBy>
  <dcterms:modified xsi:type="dcterms:W3CDTF">2024-07-10T11:10:00Z</dcterms:modified>
  <cp:revision>7</cp:revision>
  <dc:subject/>
  <dc:title>Univerzitet u Novom Sadu</dc:title>
</cp:coreProperties>
</file>